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Heading1"/>
        <w:jc w:val="center"/>
        <w:rPr/>
      </w:pPr>
      <w:r>
        <w:rPr/>
        <w:t>Odstoupení od smlouv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le nař. vlády č. 363/2013 Sb. a §1829 a násl. z.č. 89/2012 Sb.,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át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ventis s.r.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Filmová 174, 761 79 Zlín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á v OR u KS Brno odd. C, vložka 21356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13694740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muji, že tímto odstupuji/odstupujeme od smlouvy o nákupu tohoto zboží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otřebitel: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méno a příjmení: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resa: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alší kontaktní údaje: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Datum: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 spotřebitele/spotřebitelů: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i/>
        <w:i/>
        <w:color w:val="FF0000"/>
        <w:sz w:val="16"/>
        <w:szCs w:val="16"/>
        <w:lang w:val="en-US" w:eastAsia="en-US"/>
      </w:rPr>
    </w:pPr>
    <w:r>
      <w:rPr>
        <w:rFonts w:cs="Arial" w:ascii="Arial" w:hAnsi="Arial"/>
        <w:i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43495" cy="228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6:00Z</dcterms:created>
  <dc:creator>SPR</dc:creator>
  <dc:description/>
  <cp:keywords/>
  <dc:language>en-US</dc:language>
  <cp:lastModifiedBy>Mikšovičová</cp:lastModifiedBy>
  <cp:lastPrinted>2016-02-24T13:26:00Z</cp:lastPrinted>
  <dcterms:modified xsi:type="dcterms:W3CDTF">2016-10-06T06:46:00Z</dcterms:modified>
  <cp:revision>2</cp:revision>
  <dc:subject/>
  <dc:title>Noventis s</dc:title>
</cp:coreProperties>
</file>